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 xml:space="preserve">bồi dưỡng cho đại biểu không hưởng lương từ Ngân sách Nhà nước tham gia hội nghị triển khai thực hiện Dự án 02;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chi phí văn phòng phẩm phục vụ Hội ngh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ời triệu không trăm tám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10.08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 Mười triệu không trăm tám mươi nghìn đồng chẵ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ỷ giá ngoại tệ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tiền quy đổi:……………………………………………………………………..</w:t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3-27T14:20:00Z</cp:lastPrinted>
  <dcterms:modified xsi:type="dcterms:W3CDTF">2024-03-27T07:20:00Z</dcterms:modified>
  <cp:revision>45</cp:revision>
  <dc:subject/>
  <dc:title>§¬n vÞ : C«ng an huyÖn B×nh Lôc</dc:title>
</cp:coreProperties>
</file>